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归国华侨联合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微软雅黑"/>
          <w:w w:val="95"/>
          <w:sz w:val="30"/>
          <w:szCs w:val="30"/>
        </w:rPr>
      </w:pPr>
      <w:r>
        <w:rPr>
          <w:rFonts w:eastAsia="仿宋_GB2312;微软雅黑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  <w:u w:val="single"/>
        </w:rPr>
        <w:t>3.6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  <w:u w:val="single"/>
        </w:rPr>
        <w:t>5.8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因公出国（境）压减开支，压减公务接待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  <w:u w:val="single"/>
        </w:rPr>
        <w:t>4.4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因公出国（境）压减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  <w:u w:val="single"/>
        </w:rPr>
        <w:t>2.0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  <w:u w:val="single"/>
        </w:rPr>
        <w:t>2.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增加</w:t>
      </w:r>
      <w:r>
        <w:rPr>
          <w:rFonts w:eastAsia="仿宋_GB2312;微软雅黑"/>
          <w:sz w:val="30"/>
          <w:szCs w:val="30"/>
          <w:u w:val="single"/>
        </w:rPr>
        <w:t>1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办公新址存车费高于原办公地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持平，无变化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  <w:u w:val="single"/>
        </w:rPr>
        <w:t>1.6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2.4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严格控制公务接待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cp:keywords/>
  <dc:language>en-US</dc:language>
  <cp:lastModifiedBy>Dell</cp:lastModifiedBy>
  <cp:lastPrinted>2020-01-16T15:47:00Z</cp:lastPrinted>
  <dcterms:modified xsi:type="dcterms:W3CDTF">2021-02-24T07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