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highlight w:val="none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highlight w:val="none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  <w:lang w:eastAsia="zh-CN"/>
        </w:rPr>
        <w:t>天津市归国华侨联合会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  <w:highlight w:val="none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因公出国（境）压减开支，公务用车购置、运行费比上年减少，压减公务接待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因公出国（境）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公务用车所涉及的维修保险费等运维费用实行集中管理，不再列入本部门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，无变化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格控制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11T07:0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66DE26944F31BF2A166C8A4A2CCA</vt:lpwstr>
  </property>
  <property fmtid="{D5CDD505-2E9C-101B-9397-08002B2CF9AE}" pid="3" name="KSOProductBuildVer">
    <vt:lpwstr>2052-11.1.0.10495</vt:lpwstr>
  </property>
</Properties>
</file>