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关于做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预算和“三公”经费预算公开工作的通知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根据市财政津财预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[2019]6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号文件精神，按照财政部《地方预决算公开操作规程》提出的“地方各部门在本级政府信息公开工作主管部门领导下，组织开展本部门预决算公开工作，制定本部门预决算公开规定”，以及《天津市预算审查监督条例》提出的“经本级预算主管部门批复的单位预算、决算及报表，应当在批复之日起二十日内由各单位向社会公开”的要求，为做好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预算及“三公”经费预算公开工作，天津市归国华侨联合会结合本单位实际，现就有关事项通知如下：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公开主体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公开的主体为负责编制部门预算和“三公”经费预算的天津市归国华侨联合会本级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公开时间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按照《预算法》规定，经政府财政部门批复的部门预算及报表，应当在批复后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日内由各部门向社会公开。据此，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天津市归国华侨联合会部门预算和“三公”经费预算定于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日集中统一向社会公开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三、公开形式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通过本单位门户网站的财政公开专栏，向社会公开部门预算和“三公”经费预算，并永久保留。同时，市财政局通过“预决算公开统一平台”，将天津市归国华侨联合会提供的公开内容在平台上集中公开，并制定公开目录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四、公开内容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部门预算。市财政批复的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预算内容全部公开，并按部门预算支出经济分类单独公开基本支出预算安排情况。同时，为便于公众理解，还应公开部门职责、机构设置、预算收支增减变化、机关运行经费安排、政府采购，以及国有资产占用、重点项目预算的绩效目标等情况的说明，并对专业性较强的名词进行详细解释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具体公开格式参见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预算编制说明》、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收支总体情况表》、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收入总体情况表》、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支出总体情况表》、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财政拨款收支总体情况表》、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一般公共预算支出情况表》、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一般公共预算基本支出情况表》和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政府性基金预算支出情况表》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“三公”经费预算。除涉密信息外，要公开本部门“三公”经费预算总额和分项数额，并对增减变化的原因进行说明。具体公开格式参见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一般公共预算“三公”经费支出情况说明》和《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一般公共预算“三公”经费支出情况表》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公开部门预算和“三公”经费预算时，相关说明和表格若无内容，也应当列出空表并用文字加以说明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高度重视，加强领导。要充分认识做好部门预算和“三公”经费预算公开工作的重要意义，加强组织领导，强化预算公开主体责任，指定专人具体负责，在规定时间内完成此项工作。为方便社会公众查阅，主动接受社会监督，所有公开的部门预算和“三公”经费预算内容，一经公开要永久保留，不得修改或删除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加强审查，依法公开。要按照《中华人民共和国保守国家秘密法》、《中华人民共和国政府信息公开条例》等法律法规规定，做好保密审查工作。对部门预算中涉及国家秘密、商业秘密、个人隐私的信息，依法不予公开。对部分内容涉及国家秘密、商业秘密、个人隐私的，应在支出总额不变的情况下区分处理，创造条件将不涉密内容公开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把握关切，及时回应。要加强社会反映评估和舆情引导，实事求是、准确全面反映预算信息。公开前，要对可能出现的社会反映进行预判，做好应对预案；公开后，要跟踪舆情，主动引导，及时解疑释惑，避免公众误解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严肃纪律，强化责任。预算公开是依法应当履行的义务，要严格按照市财政局批复的预算金额、支出科目，参考预算公开格式据实编制说明事项，及时主动向社会公开相关信息。为便于财政部门在“预决算公开统一平台”上公开相关内容，要在预算信息公开前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日前），将加盖本部门公章的预算公开内容送交市财政局，并将电子版发送至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tjczys@163.co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预算编制说明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收支总体情况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收入总体情况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部门支出总体情况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财政拨款收支总体情况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一般公共预算支出情况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7.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一般公共预算基本支出情况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8.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9.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一般公共预算“三公”经费支出情况说明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.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一般公共预算“三公”经费支出情况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   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54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归国华侨联合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                 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2T16:55:00Z</cp:lastPrinted>
  <dcterms:modified xsi:type="dcterms:W3CDTF">2021-06-03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D38D4387A4DA1A23EB3C833816994</vt:lpwstr>
  </property>
  <property fmtid="{D5CDD505-2E9C-101B-9397-08002B2CF9AE}" pid="3" name="KSOProductBuildVer">
    <vt:lpwstr>2052-11.1.0.10495</vt:lpwstr>
  </property>
</Properties>
</file>