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归国华侨联合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8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公务用车购置及运行费比上年减少，公务接待费比上年减少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，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公务用车所涉及的维修保险费等运维费用实行集中管理，不再列入本部门预算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，无变化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严格控制接待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18-02-07T11:20:00Z</cp:lastPrinted>
  <dcterms:modified xsi:type="dcterms:W3CDTF">2021-06-03T06:40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DC31C2E74ED3983AD92C99681DEB</vt:lpwstr>
  </property>
  <property fmtid="{D5CDD505-2E9C-101B-9397-08002B2CF9AE}" pid="3" name="KSOProductBuildVer">
    <vt:lpwstr>2052-11.1.0.10495</vt:lpwstr>
  </property>
</Properties>
</file>